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Definitief opgenomen bokken 2011</w:t>
      </w:r>
    </w:p>
    <w:p>
      <w:pPr>
        <w:pStyle w:val="HTMLvoorafopgemaak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01-03-2011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ge 21 fan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n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17 fan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han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GB"/>
        </w:rPr>
        <w:t>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Age 23 fan it rjocht rek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Hircus Jorryn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764091-NL619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f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unscho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i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96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au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n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78238-NL06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17 fan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han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ch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ildthoekster Iv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ei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7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8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n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ldeholtpa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e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7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94-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ildthoekster Osc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ei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6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8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e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7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ildthoekster Maisy 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O94-0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o 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rney B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34-NL00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20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-07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B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58-NL01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ke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alluna 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970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ska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 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34-NL95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ara 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UE92-5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o 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rney B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34-NL00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20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9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B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58-NL01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ke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alluna 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0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onenburg 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46201-NL98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lluna 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34-NL96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5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ayna Chris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mster Ch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94013-NL03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4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6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7141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2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rb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ddinx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010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H93-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Dayna Gerri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Johann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4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4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74600-NL0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10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Teatsk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0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99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jl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llumer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pp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Prod M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1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3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1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7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2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ayna Anja 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129280-NL95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3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ayna Winnetou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Floris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3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-01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59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B Flo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34513-NL020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4-06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ja 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990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Teatsk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0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rb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ddinx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atske 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95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r J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7 f i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69421-NL3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9-02-20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Renske 1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42440-NL0302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oetelie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 Wa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p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kap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Tje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nneke's Roosj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543-NL98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r Ri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7 f i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5598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-01-20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Renske 1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42440-NL0302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oetelie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 Wa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Tje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nneke's Roosj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543-NL98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va's Stef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t 4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04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6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jsje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96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u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ith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a 5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00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rtleve-de Leeuw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lo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99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a 2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97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Gerko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n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ldeholtpa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san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Gerko 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sterwijt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isan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692418-NL000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16"/>
          <w:lang w:val="en-US"/>
        </w:rPr>
      </w:pPr>
      <w:r>
        <w:rPr>
          <w:rFonts w:cs="Arial" w:ascii="Arial" w:hAnsi="Arial"/>
          <w:b/>
          <w:bCs/>
          <w:sz w:val="20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Hillegie's U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ur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2378-NL00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-01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69543-NL051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sjibbe 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00546-NL970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5-08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ja 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960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ans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w.Annerve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llegie 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69543-NL970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ikk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ing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llegie 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69543-NL96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4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16"/>
          <w:lang w:val="en-US"/>
        </w:rPr>
      </w:pPr>
      <w:r>
        <w:rPr>
          <w:rFonts w:cs="Arial" w:ascii="Arial" w:hAnsi="Arial"/>
          <w:b/>
          <w:bCs/>
          <w:sz w:val="20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Hircus Bolt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orry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r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n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3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4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16"/>
          <w:lang w:val="en-US"/>
        </w:rPr>
      </w:pPr>
      <w:r>
        <w:rPr>
          <w:rFonts w:cs="Arial" w:ascii="Arial" w:hAnsi="Arial"/>
          <w:b/>
          <w:bCs/>
          <w:sz w:val="20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Hircus Elt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Le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4-01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2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Kipric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02301-NL00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4-07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1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aper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Gilz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ijke 1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41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3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4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16"/>
          <w:lang w:val="en-US"/>
        </w:rPr>
      </w:pPr>
      <w:r>
        <w:rPr>
          <w:rFonts w:cs="Arial" w:ascii="Arial" w:hAnsi="Arial"/>
          <w:b/>
          <w:bCs/>
          <w:sz w:val="20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Hircus Jesthe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nze 1 f it Heechlâ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2440-NL06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6-07-200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Renske 1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42440-NL0302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0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16"/>
          <w:lang w:val="en-US"/>
        </w:rPr>
      </w:pPr>
      <w:r>
        <w:rPr>
          <w:rFonts w:cs="Arial" w:ascii="Arial" w:hAnsi="Arial"/>
          <w:b/>
          <w:bCs/>
          <w:sz w:val="20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Hircus Lightning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Le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-03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2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Kipric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02301-NL00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-07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1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aper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Gilz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ijke 1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rney B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34-NL00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Hircus Olymp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Pe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1-08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 xml:space="preserve">Tsjeppenb. </w:t>
      </w:r>
      <w:r>
        <w:rPr>
          <w:rFonts w:cs="Arial" w:ascii="Arial" w:hAnsi="Arial"/>
          <w:b/>
          <w:sz w:val="16"/>
          <w:szCs w:val="16"/>
        </w:rPr>
        <w:t>Mientje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r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n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2,00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299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531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5,12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4,42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36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2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00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05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586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5,20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4,48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22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2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4,00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294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587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5,40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4,63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24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3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5,00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291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244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4,27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4,74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37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10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16"/>
          <w:lang w:val="de-DE"/>
        </w:rPr>
      </w:pPr>
      <w:r>
        <w:rPr>
          <w:rFonts w:cs="Arial" w:ascii="Arial" w:hAnsi="Arial"/>
          <w:b/>
          <w:bCs/>
          <w:sz w:val="20"/>
          <w:szCs w:val="16"/>
          <w:lang w:val="de-DE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de-DE"/>
        </w:rPr>
        <w:t>22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  <w:t>Honh Kong "BK"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v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Wiebe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0379023-NL0275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X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3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7745-NL01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Opn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6-07-200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D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hanel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379023-NL0018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r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taa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ike vd Beemtka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7745-NL00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r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taa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ts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ontien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9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Z90-1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4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4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ethoeve Se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7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30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2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Molenw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4036-NL00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10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aa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iduin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0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7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30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2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Jaap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Ronal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-02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1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shdene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BS04132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-09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Pietje C15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15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2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Jaap 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Ronal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-02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1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shdene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BS04132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3-11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Pietje C15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15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ij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chtelo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5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6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16"/>
          <w:lang w:val="es-ES"/>
        </w:rPr>
      </w:pPr>
      <w:r>
        <w:rPr>
          <w:rFonts w:cs="Arial" w:ascii="Arial" w:hAnsi="Arial"/>
          <w:b/>
          <w:bCs/>
          <w:sz w:val="20"/>
          <w:szCs w:val="16"/>
          <w:lang w:val="es-E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Jaap 9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Ronal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-02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1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shdene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BS04132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1-08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Pietje C15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15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2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ven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Johannes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nze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0336-NL931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Ke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8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8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orre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8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kruijs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sje's Tolf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6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Klaske 90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skes Olivie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974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uy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6-08-20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orrie 2 ut 't Hop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97974-NL005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91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An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60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Prod M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9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9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3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10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47609-NL9501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Krupers Enkelad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Wins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Tjitsk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con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Prod M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0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2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7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1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rupers Tjitske 1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836424-NL0004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Kûkhernster Sjouke 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ûkhernster Sjouke 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0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 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98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sj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ck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Prod M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,0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5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16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4,5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6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,9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9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Wyneke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52818-NL9600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7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Lar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esthe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0336-NL982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-03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10-NL9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nze 1 f it Heechlâ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2440-NL06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4-07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ijke 1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51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ade 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99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,0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9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23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1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4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2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0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2"/>
          <w:szCs w:val="32"/>
          <w:lang w:val="fi-FI"/>
        </w:rPr>
      </w:pPr>
      <w:r>
        <w:rPr>
          <w:rFonts w:cs="Arial" w:ascii="Arial" w:hAnsi="Arial"/>
          <w:b/>
          <w:sz w:val="32"/>
          <w:szCs w:val="32"/>
          <w:lang w:val="fi-FI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fi-FI"/>
        </w:rPr>
        <w:t>3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Merilla Marvel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Joop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314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52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Jump      </w:t>
      </w:r>
      <w:r>
        <w:rPr>
          <w:rFonts w:cs="Arial" w:ascii="Arial" w:hAnsi="Arial"/>
          <w:b/>
          <w:i/>
          <w:sz w:val="16"/>
          <w:szCs w:val="16"/>
        </w:rPr>
        <w:t>KI Frankr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559-94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T92-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Rona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lverleas Talis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38667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fr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0235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tje C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sterwijt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3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Corrie C8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978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JVR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B Henr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nomeen vd Oude Schu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4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7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usk 7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02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-07-2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harlen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05214-NL99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ubbe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ontien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3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prui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li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Leontien 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34513-NL980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ooro's Egb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esth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26091-NL0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1 f i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6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59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con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ooro's Femke 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0336-NL982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Patric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âldster Cesa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03647-NL015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-03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53748-NL03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Jock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-07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âldster Jannie 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6228-NL31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gje 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10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ij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chtelo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rit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gje 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970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And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9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ei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10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Bald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Bara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Bjö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Boudewij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Viola 24 vd Riet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000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erder Al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134-NL98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1-09-200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05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6 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Lena 17 Junet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34513-NL9600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ei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10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Wieb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87493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ud A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na's Jan 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 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00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2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432-NL011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8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alluna 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95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doold-Ko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lsbr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a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432-NL991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rtk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gblok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p's Piet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827-NL97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Rina 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94432-NL980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nze 6 fan i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4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1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enske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3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Prod M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9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55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3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5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Renske 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646228-NL041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  <w:lang w:val="sv-SE"/>
        </w:rPr>
      </w:pPr>
      <w:r>
        <w:rPr>
          <w:rFonts w:cs="Arial" w:ascii="Arial" w:hAnsi="Arial"/>
          <w:b/>
          <w:bCs/>
          <w:sz w:val="32"/>
          <w:szCs w:val="32"/>
          <w:lang w:val="sv-SE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oek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este Oan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752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orre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8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ybren 78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r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11509-NL99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e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ola 2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ybren 79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r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177 vd Tamarah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2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t B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58-NL01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91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Y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9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3023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ch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01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Ien en trit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8598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1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01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Sàn en Tweint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3598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1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Prod M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5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9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1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9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0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1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47609-NL021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i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10-NL7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Pe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2-10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 xml:space="preserve">Tsjeppenb. </w:t>
      </w:r>
      <w:r>
        <w:rPr>
          <w:rFonts w:cs="Arial" w:ascii="Arial" w:hAnsi="Arial"/>
          <w:b/>
          <w:sz w:val="16"/>
          <w:szCs w:val="16"/>
        </w:rPr>
        <w:t>Mientje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t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nje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i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10-NL7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Pe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1-08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 xml:space="preserve">Tsjeppenb. </w:t>
      </w:r>
      <w:r>
        <w:rPr>
          <w:rFonts w:cs="Arial" w:ascii="Arial" w:hAnsi="Arial"/>
          <w:b/>
          <w:sz w:val="16"/>
          <w:szCs w:val="16"/>
        </w:rPr>
        <w:t>Mientje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mi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etrij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GB"/>
        </w:rPr>
        <w:t>5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Ulc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rupers Apoll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836424-NL0006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-02-2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01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rconi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01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-08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rupers Tjitske 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36424-NL990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dy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1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Ponn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ldeholtpad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reark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70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rlo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7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9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5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Wâldster Dani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âldster Cedric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03647-NL01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-02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03647-NL01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Jock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5-07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âldster Janny 3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3647-NL0305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Albad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rieschepale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âldster Jannie 1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3647-NL9902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ta's J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21742-NL98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98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alperter Mess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tonstar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1969-NL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Elevati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980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alperter Nad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nomeen vd Oude Schu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7-NL656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usk 7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02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-02-20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harlen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05214-NL99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Eig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Meekma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Deinu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Walperter Elevation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3731-NL0007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Prod M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,0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7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29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4,6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7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2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2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orrie 8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3731-NL9804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,0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7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41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5,1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7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3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1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0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5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64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6,5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4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3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28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GB"/>
        </w:rPr>
        <w:t>6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Wiebe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Hircus Russel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764091-NL0302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9-04-200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379023-NL027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Walperter Gibson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3731-NL000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Opn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8-07-200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D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9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Marijke 9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764091-NL0109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n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01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r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taa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Nan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rlen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Willem 17 f't Heechlâ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orry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7598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1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r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istr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ientje 58 f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hiem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ientje 43 f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oeste Oan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Ke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10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8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orre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orre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8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2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ouw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y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Tje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nneke's Roosj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543-NL98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Zor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4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1-08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sc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inj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Zori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4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-07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sc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kkum &amp; Z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ortuga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inj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rFonts w:ascii="Courier New" w:hAnsi="Courier New" w:cs="Courier New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Emailstijl17">
    <w:name w:val="emailstijl17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qFormat/>
    <w:rPr>
      <w:rFonts w:ascii="Arial" w:hAnsi="Arial" w:cs="Arial"/>
      <w:color w:val="000080"/>
      <w:sz w:val="20"/>
      <w:szCs w:val="20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Q01">
    <w:name w:val="q01"/>
    <w:qFormat/>
    <w:rPr>
      <w:color w:val="000000"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GeenafstandChar">
    <w:name w:val="Geen afstand Char"/>
    <w:qFormat/>
    <w:rPr>
      <w:rFonts w:ascii="Calibri" w:hAnsi="Calibri" w:cs="Calibri"/>
      <w:sz w:val="22"/>
      <w:szCs w:val="22"/>
      <w:lang w:val="nl-NL" w:bidi="ar-SA"/>
    </w:rPr>
  </w:style>
  <w:style w:type="character" w:styleId="Matthijs">
    <w:name w:val="Matthijs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Telfirst">
    <w:name w:val="tel firs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567" w:right="567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Adresbinnenin">
    <w:name w:val="Adres binnenin"/>
    <w:basedOn w:val="Normal"/>
    <w:qFormat/>
    <w:pPr/>
    <w:rPr/>
  </w:style>
  <w:style w:type="paragraph" w:styleId="Plattetekst3">
    <w:name w:val="Platte tekst 3"/>
    <w:basedOn w:val="Normal"/>
    <w:qFormat/>
    <w:pPr>
      <w:ind w:right="617" w:hanging="0"/>
    </w:pPr>
    <w:rPr>
      <w:rFonts w:ascii="Arial" w:hAnsi="Arial" w:cs="Arial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FF0000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37:00Z</dcterms:created>
  <dc:creator>Fokcommissie Wit</dc:creator>
  <dc:description/>
  <cp:keywords/>
  <dc:language>en-US</dc:language>
  <cp:lastModifiedBy>Matthijs</cp:lastModifiedBy>
  <cp:lastPrinted>2010-03-14T18:34:00Z</cp:lastPrinted>
  <dcterms:modified xsi:type="dcterms:W3CDTF">2011-11-12T16:00:00Z</dcterms:modified>
  <cp:revision>19</cp:revision>
  <dc:subject/>
  <dc:title> 2011_bokken definitief</dc:title>
</cp:coreProperties>
</file>